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TROUSSE «1 » (cycle préparatoire; maternelle et jardin)</w:t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>
          <w:bCs/>
          <w:lang w:val="fr-FR"/>
        </w:rPr>
      </w:pPr>
      <w:r>
        <w:rPr>
          <w:bCs/>
          <w:lang w:val="fr-FR"/>
        </w:rPr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escrip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Quantit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Colle en bâton, 35 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seau rond 13,3 c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Gros crayons à mine, (Beginner 20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omme à effacer blanche « Staedler » (pas de substitutio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rayons de cire couleurs, Crayola, boîte de 24 (pas de substitution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Reliures Tang avec 3 attaches métalliques (rouge, jaune, bleu moyen et vert), Crayol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Étui à crayon (9,5 pouces x 6,5 pouces) à 3 trous avec logos du CEPEO fourni par une autre entreprise et livré au répondant retenu à la fin du mois de juin 2013 à inclure dans la trouss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eofolio en plastique avec attache et pochet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oîte de marqueurs lavables, pointe conique large, paquet de 8 couleurs assorties, Crayo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ille-crayons « Staedler » avec réceptacle pour crayon régulier et grand format (pas de substitutio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</w:tbl>
    <w:p>
      <w:pPr>
        <w:pStyle w:val="Normal"/>
        <w:jc w:val="both"/>
        <w:rPr>
          <w:sz w:val="24"/>
          <w:highlight w:val="yellow"/>
          <w:lang w:val="fr-FR"/>
        </w:rPr>
      </w:pPr>
      <w:r>
        <w:rPr>
          <w:sz w:val="24"/>
          <w:highlight w:val="yellow"/>
          <w:lang w:val="fr-FR"/>
        </w:rPr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/>
      </w:pPr>
      <w:r>
        <w:rPr>
          <w:b/>
          <w:bCs/>
          <w:lang w:val="fr-FR"/>
        </w:rPr>
        <w:tab/>
        <w:t>TROUSSE «2 » (cycle primaire; 1</w:t>
      </w:r>
      <w:r>
        <w:rPr>
          <w:b/>
          <w:bCs/>
          <w:vertAlign w:val="superscript"/>
          <w:lang w:val="fr-FR"/>
        </w:rPr>
        <w:t xml:space="preserve">ère </w:t>
      </w:r>
      <w:r>
        <w:rPr>
          <w:b/>
          <w:bCs/>
          <w:lang w:val="fr-FR"/>
        </w:rPr>
        <w:t>année)</w:t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escrip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Quantit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Colle en bâton, 35 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seau rond 13,3 c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rayons à mine avec gomme à effacer, H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omme à effacer blanche « Staedler » (pas de substitutio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rayons de couleurs, Crayola, boîte de 12 (pas de substitution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oîte de marqueurs lavables, pointe conique large, paquet de 8 couleurs assorties, Crayo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s d'exercices Hilroy, 23,2 x 18,1 cm, primaire, 1/2 uni 1/2 ligné 8mm rouge-bleu-bleu-rouge, 40 pag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s d'exercices Hilroy, 23,2 x 18,1 cm, Uni, 40 pag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s d'exercices Hilroy, 23,2 x 18,1 cm, Ligné 8 mm et margé, 40 pag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 d'exercices Hilroy, 23,2 x 18,1 cm, Interligné-pointillé large, 28 pag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rte-documents avec pochette sans attache, 28 x 21,6 cm (bleu pâle, rouge et ver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eliures Tang régulières 28 x 21,6 cm 3 attaches métalliques (blanc, bleu foncé, bleu moyen, gris, jaune, noir, orange, rouge et ver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ille-crayons * rond en plastique avec réceptacle (Staedtler), 1 orif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Craie de cire Crayola régulier 24 couleur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</w:tbl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firstLine="360"/>
        <w:outlineLvl w:val="0"/>
        <w:rPr>
          <w:sz w:val="20"/>
          <w:szCs w:val="20"/>
          <w:highlight w:val="yellow"/>
          <w:lang w:val="fr-CA"/>
        </w:rPr>
      </w:pPr>
      <w:r>
        <w:rPr>
          <w:sz w:val="20"/>
          <w:szCs w:val="20"/>
          <w:highlight w:val="yellow"/>
          <w:lang w:val="fr-C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>
          <w:bCs/>
          <w:sz w:val="20"/>
          <w:szCs w:val="20"/>
          <w:highlight w:val="yellow"/>
          <w:lang w:val="fr-FR"/>
        </w:rPr>
      </w:pPr>
      <w:r>
        <w:rPr>
          <w:bCs/>
          <w:sz w:val="20"/>
          <w:szCs w:val="20"/>
          <w:highlight w:val="yellow"/>
          <w:lang w:val="fr-FR"/>
        </w:rPr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/>
      </w:pPr>
      <w:r>
        <w:rPr>
          <w:b/>
          <w:bCs/>
          <w:lang w:val="fr-FR"/>
        </w:rPr>
        <w:tab/>
        <w:t>TROUSSE «3 » (cycle primaire; 2</w:t>
      </w:r>
      <w:r>
        <w:rPr>
          <w:b/>
          <w:bCs/>
          <w:vertAlign w:val="superscript"/>
          <w:lang w:val="fr-FR"/>
        </w:rPr>
        <w:t xml:space="preserve">e </w:t>
      </w:r>
      <w:r>
        <w:rPr>
          <w:b/>
          <w:bCs/>
          <w:lang w:val="fr-FR"/>
        </w:rPr>
        <w:t>année)</w:t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escrip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Quantit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Colle en bâton, 35 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seau pointu 16,5 c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rayons à mine norica HB avec gomme à effac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omme à effacer blanche ‘’Staedler’’ (pas de substitutio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oîte de 24 crayons de couleur Crayola (pas de substitution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highlight w:val="cyan"/>
                <w:lang w:val="fr-FR"/>
              </w:rPr>
            </w:pPr>
            <w:r>
              <w:rPr>
                <w:bCs/>
                <w:lang w:val="fr-FR"/>
              </w:rPr>
              <w:t>Boîte de marqueurs lavables, pointe conique large, paquet de 8, couleurs assorties, Crayo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highlight w:val="cyan"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Étui à crayon (9,5 pouces x 6,5 pouces) à 3 trous avec logos du CEPEO fourni par une autre entreprise et livré au répondant retenu à la fin du mois de juillet 2010 à inclure dans la trouss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rtables 1 pouce (25mm), Reliures à anneaux de type 0, Couverture rigide. 28 x 21,6 cm. Ble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 d'exercices Louis Garneau 23,2 x 18,1 cm, Couverture laminée, papier plus épais, 32 pages, quadrillé métrique au centimètre LG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 d'exercices Hilroy, 23,2 x 18,1 cm, Interligné-pointillé large, 28 pag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rte-documents avec pochette sans attache, 28 x 21,6 cm (bleu pâle et roug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eliures Tang régulière 28 x 21,6 cm 3 attaches métalliques (bleu foncé, bleu moyen, gris, jaune, noir, orange, rouge et ver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lang w:val="fr-CA"/>
              </w:rPr>
              <w:t>Taille-crayons * rond en plastique avec réceptacle (Staedtler), 1 orif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ègle en plastique graduée en cm, mm et dm. 30 c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Surligneur liquide Sharpie Fluorescent (jaune, rose et bleu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</w:tbl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firstLine="360"/>
        <w:outlineLvl w:val="0"/>
        <w:rPr>
          <w:sz w:val="20"/>
          <w:szCs w:val="20"/>
          <w:highlight w:val="yellow"/>
          <w:lang w:val="fr-CA"/>
        </w:rPr>
      </w:pPr>
      <w:r>
        <w:rPr>
          <w:sz w:val="20"/>
          <w:szCs w:val="20"/>
          <w:highlight w:val="yellow"/>
          <w:lang w:val="fr-CA"/>
        </w:rPr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/>
      </w:pPr>
      <w:r>
        <w:rPr>
          <w:bCs/>
          <w:lang w:val="fr-FR"/>
        </w:rPr>
        <w:tab/>
      </w:r>
      <w:r>
        <w:rPr>
          <w:b/>
          <w:bCs/>
          <w:lang w:val="fr-FR"/>
        </w:rPr>
        <w:t>TROUSSE «4 » (cycle primaire; 3</w:t>
      </w:r>
      <w:r>
        <w:rPr>
          <w:b/>
          <w:bCs/>
          <w:vertAlign w:val="superscript"/>
          <w:lang w:val="fr-FR"/>
        </w:rPr>
        <w:t xml:space="preserve">e </w:t>
      </w:r>
      <w:r>
        <w:rPr>
          <w:b/>
          <w:bCs/>
          <w:lang w:val="fr-FR"/>
        </w:rPr>
        <w:t>année)</w:t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escrip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Quantit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Colle en bâton, 35 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seau pointu 16,5 c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rayons à mine norica HB avec gomme à effac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omme à effacer blanche ‘’Staedler’’ (pas de substitutio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oîte de 24 crayons de couleur Crayo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oîte de marqueurs lavables, pointe conique large, paquet de 8 couleurs assorties, Crayo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Étui à crayon (9,5 pouces x 6,5 pouces) à 3 trous avec logos du CEPEO fourni par une autre entreprise et livré au répondant retenu à la fin du mois de juillet 2010 à inclure dans la trouss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rtables 1 pouce (25mm), Reliures à anneaux de type 0, Couverture rigide. 28 x 21,6 cm. Couleurs assorti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 d'exercices Louis Garneau 23,2 x 18,1 cm, Couverture laminée, papier plus épais, 32 pages, quadrillé métrique au centimètre LG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rte-documents avec pochette sans attache, 28 x 21,6 cm Bleu pâ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eliures Tang régulière 28 x 21,6 cm 3 attaches métalliques (bleu foncé, bleu moyen, gris, jaune, noir, orange, rouge et ver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ille-crayons * rond en plastique avec réceptacle (Staedtler), 1 orif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lang w:val="fr-CA"/>
              </w:rPr>
              <w:t>Règle en plastique graduée en cm, mm et dm. 30 c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 d'exercices Hilroy, 23,2 x 18,1 cm, Interligné-pointillé large, 28 pag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urligneur liquide Sharpie Fluorescent (jaune, bleu et ros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</w:tbl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firstLine="360"/>
        <w:outlineLvl w:val="0"/>
        <w:rPr>
          <w:sz w:val="20"/>
          <w:szCs w:val="20"/>
          <w:highlight w:val="yellow"/>
          <w:lang w:val="fr-CA"/>
        </w:rPr>
      </w:pPr>
      <w:r>
        <w:rPr>
          <w:sz w:val="20"/>
          <w:szCs w:val="20"/>
          <w:highlight w:val="yellow"/>
          <w:lang w:val="fr-CA"/>
        </w:rPr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/>
      </w:pPr>
      <w:r>
        <w:rPr>
          <w:bCs/>
          <w:lang w:val="fr-FR"/>
        </w:rPr>
        <w:tab/>
      </w:r>
      <w:r>
        <w:rPr>
          <w:b/>
          <w:bCs/>
          <w:lang w:val="fr-FR"/>
        </w:rPr>
        <w:t>TROUSSE «5 » (cycle moyen; 4</w:t>
      </w:r>
      <w:r>
        <w:rPr>
          <w:b/>
          <w:bCs/>
          <w:vertAlign w:val="superscript"/>
          <w:lang w:val="fr-FR"/>
        </w:rPr>
        <w:t xml:space="preserve">e </w:t>
      </w:r>
      <w:r>
        <w:rPr>
          <w:b/>
          <w:bCs/>
          <w:lang w:val="fr-FR"/>
        </w:rPr>
        <w:t>à 6</w:t>
      </w:r>
      <w:r>
        <w:rPr>
          <w:b/>
          <w:bCs/>
          <w:vertAlign w:val="superscript"/>
          <w:lang w:val="fr-FR"/>
        </w:rPr>
        <w:t>e</w:t>
      </w:r>
      <w:r>
        <w:rPr>
          <w:b/>
          <w:bCs/>
          <w:lang w:val="fr-FR"/>
        </w:rPr>
        <w:t xml:space="preserve"> année)</w:t>
      </w:r>
    </w:p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hanging="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escrip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Quantité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Colle en bâton, 35 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seau pointu 16,5 c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rayons à mine norica HB avec gomme à effac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omme à effacer blanche ‘’Staedler’’ (pas de substitutio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oîte de 24 crayons de couleur Crayo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lang w:val="fr-CA"/>
              </w:rPr>
            </w:pPr>
            <w:r>
              <w:rPr>
                <w:lang w:val="fr-CA"/>
              </w:rPr>
              <w:t>Stylos-bille Bic GMS11 Ble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lang w:val="fr-CA"/>
              </w:rPr>
            </w:pPr>
            <w:r>
              <w:rPr>
                <w:lang w:val="fr-CA"/>
              </w:rPr>
              <w:t>Stylos-bille Bic GMS11 Roug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lang w:val="fr-CA"/>
              </w:rPr>
            </w:pPr>
            <w:r>
              <w:rPr>
                <w:lang w:val="fr-CA"/>
              </w:rPr>
              <w:t>Stylos-bille Bic GMS11 Ve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Étui à crayon (9,5 pouces x 6,5 pouces) à 3 trous avec logos du CEPEO fourni par une autre entreprise et livré au répondant retenu à la fin du mois de juillet 2010 à inclure dans la trouss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 d'exercices Louis Garneau 27,6 x 21 cm. Perforés 3 trous. Couverture laminée, papier plus épais, feuilles détachables, 32 pages, quadrillé métriqu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artables 1 1/2 pouce (38mm), Reliures à anneaux de type 0, Couverture rigide. 28 x 21,6 cm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hiers d'exercices Hilroy, 27,6 x 21 cm, 3 trous, ligné 7 mm et margé, 40 pag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Feuilles mobiles lignées, 7 mm avec marge. 280 x 216 mm. 200 feuille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lang w:val="fr-CA"/>
              </w:rPr>
              <w:t>Reliures Tang régulière 28 x 21,6 cm 3 attaches métalliques (bleu foncé, bleu moyen, gris, jaune, noir, orange, rouge et ver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ègle en plastique graduée en cm, mm et dm. 30 c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ille-crayons rond en plastique avec réceptacle (Staedtler), 1 orif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Rapporteur d'angles semi-circulaire en plastique transparent 180</w:t>
            </w:r>
            <w:r>
              <w:rPr>
                <w:bCs/>
                <w:vertAlign w:val="superscript"/>
                <w:lang w:val="fr-FR"/>
              </w:rPr>
              <w:t>o</w: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urligneur liquide Sharpie Fluorescent (jaune, bleu et ros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Cartable, reliure anneaux, 25 mm (noir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Index séparateur onglet plastifié clair 8 intercalaires pour cartable à 3 trou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euilles mobiles quadrillées, paquet de 50 feuilles, 4C/P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outlineLvl w:val="0"/>
              <w:rPr/>
            </w:pPr>
            <w:r>
              <w:rPr>
                <w:bCs/>
                <w:lang w:val="fr-FR"/>
              </w:rPr>
              <w:t>Marqueurs lavables Crayola, pointe conique large, paquet de 8 assorti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-648" w:leader="none"/>
                <w:tab w:val="left" w:pos="0" w:leader="none"/>
                <w:tab w:val="left" w:pos="720" w:leader="none"/>
                <w:tab w:val="left" w:pos="1422" w:leader="none"/>
                <w:tab w:val="left" w:pos="232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jc w:val="center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</w:tr>
    </w:tbl>
    <w:p>
      <w:pPr>
        <w:pStyle w:val="Corpsdetexte2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1422" w:leader="none"/>
          <w:tab w:val="left" w:pos="232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-360" w:firstLine="360"/>
        <w:outlineLvl w:val="0"/>
        <w:rPr>
          <w:sz w:val="20"/>
          <w:szCs w:val="20"/>
          <w:highlight w:val="yellow"/>
          <w:lang w:val="fr-CA"/>
        </w:rPr>
      </w:pPr>
      <w:r>
        <w:rPr>
          <w:sz w:val="20"/>
          <w:szCs w:val="20"/>
          <w:highlight w:val="yellow"/>
          <w:lang w:val="fr-CA"/>
        </w:rPr>
      </w:r>
    </w:p>
    <w:p>
      <w:pPr>
        <w:pStyle w:val="Normal"/>
        <w:rPr>
          <w:b/>
          <w:b/>
          <w:sz w:val="20"/>
          <w:szCs w:val="20"/>
          <w:highlight w:val="yellow"/>
          <w:lang w:val="fr-CA"/>
        </w:rPr>
      </w:pPr>
      <w:r>
        <w:rPr>
          <w:b/>
          <w:sz w:val="20"/>
          <w:szCs w:val="20"/>
          <w:highlight w:val="yellow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3660</wp:posOffset>
              </wp:positionV>
              <wp:extent cx="65836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pt" to="518.35pt,-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3660</wp:posOffset>
              </wp:positionV>
              <wp:extent cx="6583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pt" to="518.35pt,-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fr-F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Trousse de Fournitures scolaires 2014-2015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Trousse de Fournitures scolaires 2014-2015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Trousse de Fournitures scolaires 2014-2015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Trousse de Fournitures scolaires 2014-2015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-18" w:hanging="0"/>
      <w:jc w:val="center"/>
      <w:outlineLvl w:val="3"/>
    </w:pPr>
    <w:rPr>
      <w:b/>
      <w:bCs/>
      <w:sz w:val="24"/>
      <w:szCs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-14" w:hanging="0"/>
      <w:jc w:val="center"/>
      <w:outlineLvl w:val="4"/>
    </w:pPr>
    <w:rPr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32" w:leader="none"/>
        <w:tab w:val="left" w:pos="882" w:leader="none"/>
        <w:tab w:val="left" w:pos="3492" w:leader="none"/>
        <w:tab w:val="left" w:pos="7632" w:leader="none"/>
      </w:tabs>
      <w:ind w:left="-18" w:hanging="0"/>
      <w:jc w:val="both"/>
      <w:outlineLvl w:val="6"/>
    </w:pPr>
    <w:rPr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-18" w:hanging="0"/>
      <w:jc w:val="both"/>
      <w:outlineLvl w:val="7"/>
    </w:pPr>
    <w:rPr>
      <w:b/>
      <w:bCs/>
      <w:sz w:val="24"/>
      <w:szCs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-648" w:leader="none"/>
        <w:tab w:val="left" w:pos="-18" w:leader="none"/>
        <w:tab w:val="left" w:pos="70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7182" w:leader="none"/>
        <w:tab w:val="left" w:pos="7902" w:leader="none"/>
        <w:tab w:val="left" w:pos="8622" w:leader="none"/>
        <w:tab w:val="left" w:pos="9342" w:leader="none"/>
        <w:tab w:val="left" w:pos="10062" w:leader="none"/>
      </w:tabs>
      <w:ind w:left="-18" w:hanging="0"/>
      <w:jc w:val="center"/>
      <w:outlineLvl w:val="8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cronymeHTML">
    <w:name w:val="Acronyme HTML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3">
    <w:name w:val="Retrait corps de texte 3"/>
    <w:basedOn w:val="Normal"/>
    <w:qFormat/>
    <w:pPr>
      <w:ind w:left="720" w:hanging="72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720" w:hanging="0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ind w:left="810" w:hanging="360"/>
    </w:pPr>
    <w:rPr>
      <w:sz w:val="24"/>
      <w:szCs w:val="24"/>
    </w:rPr>
  </w:style>
  <w:style w:type="paragraph" w:styleId="Normalcentr">
    <w:name w:val="Normal centré"/>
    <w:basedOn w:val="Normal"/>
    <w:qFormat/>
    <w:pPr>
      <w:ind w:left="720" w:right="720" w:hanging="0"/>
    </w:pPr>
    <w:rPr>
      <w:sz w:val="24"/>
      <w:szCs w:val="24"/>
    </w:rPr>
  </w:style>
  <w:style w:type="paragraph" w:styleId="Style5">
    <w:name w:val="_"/>
    <w:basedOn w:val="Normal"/>
    <w:qFormat/>
    <w:pPr>
      <w:widowControl w:val="false"/>
      <w:ind w:left="702" w:hanging="720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  <w:lang w:val="en-GB"/>
    </w:rPr>
  </w:style>
  <w:style w:type="paragraph" w:styleId="Style11">
    <w:name w:val="Style 1"/>
    <w:basedOn w:val="Normal"/>
    <w:qFormat/>
    <w:pPr>
      <w:widowControl w:val="false"/>
      <w:ind w:left="72" w:right="72" w:hanging="72"/>
      <w:jc w:val="both"/>
    </w:pPr>
    <w:rPr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2:00Z</dcterms:created>
  <dc:creator>OCDSB</dc:creator>
  <dc:description/>
  <dc:language>en-US</dc:language>
  <cp:lastModifiedBy>Ginette Levasseur</cp:lastModifiedBy>
  <cp:lastPrinted>2013-01-22T13:20:00Z</cp:lastPrinted>
  <dcterms:modified xsi:type="dcterms:W3CDTF">2014-06-26T16:36:00Z</dcterms:modified>
  <cp:revision>3</cp:revision>
  <dc:subject/>
  <dc:title>INVITATION TO TENDER #______________</dc:title>
</cp:coreProperties>
</file>