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64"/>
        <w:gridCol w:w="2700"/>
        <w:gridCol w:w="1905"/>
        <w:gridCol w:w="331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aire 2018-2019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èves de maternelle/jardin – 339, rue Wilbrod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aternelle/jardin A-B-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aternelle/jardin D-E-F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</w:rPr>
            </w:pPr>
            <w:r>
              <w:rPr>
                <w:b/>
              </w:rPr>
              <w:t>8 h 55 : ACCUEIL / RÉCRÉATIO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/>
            </w:pPr>
            <w:r>
              <w:rPr>
                <w:b/>
              </w:rPr>
              <w:t>9 h 10 à 9 h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 10 à 9 h 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9 h 50 à 10 h 15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9 h 50 à 10 h 3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10 h 15 à 10 h 30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10 h 35 à 10 h 50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/>
            </w:pPr>
            <w:r>
              <w:rPr>
                <w:b/>
              </w:rPr>
              <w:t>10 h 30 à 11 h 55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0 h 50 à 11 h 5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/>
            </w:pPr>
            <w:r>
              <w:rPr>
                <w:b/>
              </w:rPr>
              <w:t>11 h 55 à 12 h 55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Dîner/Récréation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c 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11 h 55 à 12 h 5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Récréation/Dîner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12 h 55 à 14 h 20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h 55 à 14 h 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c 5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14 h 20 à 14 h 35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14 h à 14 h 1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Récréatio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14 h 35 à 15 h 40</w:t>
            </w:r>
          </w:p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14 h 15 à 15 h 40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180"/>
              <w:jc w:val="center"/>
              <w:rPr>
                <w:b/>
                <w:b/>
              </w:rPr>
            </w:pPr>
            <w:r>
              <w:rPr>
                <w:b/>
              </w:rPr>
              <w:t>15 h 40 à 15 h 55 : Dépa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64"/>
        <w:gridCol w:w="2700"/>
        <w:gridCol w:w="1905"/>
        <w:gridCol w:w="331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èves de  1</w:t>
            </w:r>
            <w:r>
              <w:rPr>
                <w:b/>
                <w:vertAlign w:val="superscript"/>
              </w:rPr>
              <w:t>re</w:t>
            </w:r>
            <w:r>
              <w:rPr>
                <w:b/>
              </w:rPr>
              <w:t xml:space="preserve"> à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- 119, rue Osgoode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ÉCOLE FRANCOJEUNESSE 1</w:t>
            </w:r>
            <w:r>
              <w:rPr>
                <w:b/>
                <w:vertAlign w:val="superscript"/>
              </w:rPr>
              <w:t>re</w:t>
            </w:r>
            <w:r>
              <w:rPr>
                <w:b/>
              </w:rPr>
              <w:t xml:space="preserve"> à 3</w:t>
            </w:r>
            <w:r>
              <w:rPr>
                <w:b/>
                <w:vertAlign w:val="superscript"/>
              </w:rPr>
              <w:t>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OLE  FRANCOJEUNESSE 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à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h 45 : ACCUEIL / RÉCRÉATIO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h à 10 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c 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h  à 10 h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c 1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0 h  à 10 h 40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h à 11 h 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0 h 40 à 10 h 5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créatio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1 h  à 11 h 1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créati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0 h 55 à 11 h 5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Bloc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1 h 15 à 12 h 1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Bloc 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1 h 55 à 12 h 5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Dîner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Accueil 12 h 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2 h 15 à 12 h 5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2 h 55 à 13 h 3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oc 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2 h 55 à 13 h 5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Dîner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Accueil 13 h 5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3 h 35 à 14 h 1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Bloc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3 h 55 à 14 h 3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Bloc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4 h 15 à 14 h 30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créatio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4 h 35 à 15 h 15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Bloc 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4 h 30 à 15 h 30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>Bloc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</w:rPr>
              <w:t>15 h 15 à 15 h 30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créatio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99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54:00Z</dcterms:created>
  <dc:creator>administration</dc:creator>
  <dc:description/>
  <cp:keywords/>
  <dc:language>en-US</dc:language>
  <cp:lastModifiedBy>utilisateur</cp:lastModifiedBy>
  <cp:lastPrinted>2016-08-10T10:37:00Z</cp:lastPrinted>
  <dcterms:modified xsi:type="dcterms:W3CDTF">2018-07-10T19:03:00Z</dcterms:modified>
  <cp:revision>4</cp:revision>
  <dc:subject/>
  <dc:title>PAVILLON FRANCOJEUNESSE  MA</dc:title>
</cp:coreProperties>
</file>